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 XLV /  317 / 06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Rady Gminy w Oświęcimiu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z dnia 20 września 2006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w sprawie: </w:t>
      </w:r>
      <w:r>
        <w:rPr>
          <w:b/>
          <w:bCs/>
          <w:u w:val="single"/>
        </w:rPr>
        <w:t>nadania pośmiertnie  godności „Honorowy Obywatel Gminy Oświęcim”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ab/>
        <w:t>Na podstawie art.18 ust.2, pkt. 14  ustawy z dnia 8 marca 1990 r. o samorządzie gminnym (Dz.U Nr 142  poz.1591 z 2001 r. z późń. zm.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Gminy w Oświęcimiu postanaw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Nadać  pośmiertnie naszemu Ojcu Świętemu Janowi Pawłowi II  godnoś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„</w:t>
      </w:r>
      <w:r>
        <w:rPr>
          <w:sz w:val="28"/>
        </w:rPr>
        <w:t>HONOROWY   OBYWATEL   GMINY   OŚWIĘCIM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jako największemu Polakowi w historii naszego narodu, dając wyraz najwyższego uznania, czci i szacu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zleca się Wójtowi Gminy Oświęci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</w:r>
      <w:r>
        <w:rPr>
          <w:b/>
          <w:sz w:val="28"/>
        </w:rPr>
        <w:t>Przewodniczący Rady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/-/ Jan Fab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13:00Z</dcterms:created>
  <dc:creator>x</dc:creator>
  <dc:description/>
  <cp:keywords/>
  <dc:language>en-US</dc:language>
  <cp:lastModifiedBy>UG Oświęcim</cp:lastModifiedBy>
  <cp:lastPrinted>2006-09-03T20:19:00Z</cp:lastPrinted>
  <dcterms:modified xsi:type="dcterms:W3CDTF">2008-03-19T10:13:00Z</dcterms:modified>
  <cp:revision>2</cp:revision>
  <dc:subject/>
  <dc:title>UCHWAŁA Nr  XLV /  317 / 06 </dc:title>
</cp:coreProperties>
</file>